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中的灵魂一位瑜伽大师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这个世界里，有些教练的存在就像是一股激荡的力量，影响着每一个参与者的心灵和身体。他们不是普通的人，他们是激荡的瑜伽教练。</w:t>
      </w:r>
      <w:r>
        <w:rPr>
          <w:sz w:val="32"/>
          <w:szCs w:val="32"/>
        </w:rPr>
        <w:t>&lt;/p&gt;&lt;p&gt;&lt;img src="/static-img/h4913yDMJxh0geE7KNjxH3BX2EVytAKQV4g8FsXQzDGJFFOsExPUBqYy6TwoSROe.jpg"&gt;&lt;/p&gt;&lt;p&gt;</w:t>
      </w:r>
      <w:r>
        <w:rPr>
          <w:sz w:val="32"/>
          <w:szCs w:val="32"/>
        </w:rPr>
        <w:t>李明是一个典型的例子。他从小就对瑜伽充满了兴趣，但他的身材不如同学们那么好，他甚至被同龄人嘲笑说“你做瑜伽干什么？你的身体太胖了。”但他没有放弃。李明开始自学各种瑜伽动作，不断地锻炼自己的体魄，也在网上找到了很多教学视频，模仿这些教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李明逐渐变得强壮起来，他开始尝试自己去指导一些朋友。起初，他还是有些紧张，因为自己并不认为自己有足够的能力。但是当他看到那些朋友因为他的指导而感到舒缓、放松时，他内心的一片不安慢慢消散了。</w:t>
      </w:r>
      <w:r>
        <w:rPr>
          <w:sz w:val="32"/>
          <w:szCs w:val="32"/>
        </w:rPr>
        <w:t>&lt;/p&gt;&lt;p&gt;&lt;img src="/static-img/dFjBfzPPbSewW6ewpy8lo3BX2EVytAKQV4g8FsXQzDFQMVJ6nMtyIKW5_qGiLz_YuWMRNvYyijFQE2CJdVJ01O-0GGh8dq-IfHfx9m1my58CE6yASskM4jXlFrQzsleY1W9_s4ua161Kgj-YKmO-NVRT6aQqBlABJfFGaniOJ_I.jpg"&gt;&lt;/p&gt;&lt;p&gt;</w:t>
      </w:r>
      <w:r>
        <w:rPr>
          <w:sz w:val="32"/>
          <w:szCs w:val="32"/>
        </w:rPr>
        <w:t>随着时间的推移，李明的名声越来越响亮。他不仅仅是因为自己的实力，更因为他那独特的心态——即使面对最艰难的时候，也能保持乐观和坚持。这让许多人都对他产生了浓厚的兴趣，并且愿意为此付出代价去加入他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女士参加了一节由李明教授的大师级别课程。她之前一直无法完成一项简单动作，但是当她看到其他人的样子，她决定也要尝试一次。在那个瞬间，她感觉到了一种前所未有的力量，从而成功完成了那个动作，这让她深受鼓舞并感谢 李明。</w:t>
      </w:r>
      <w:r>
        <w:rPr>
          <w:sz w:val="32"/>
          <w:szCs w:val="32"/>
        </w:rPr>
        <w:t>&lt;/p&gt;&lt;p&gt;&lt;img src="/static-img/4CrfCz3IlIzItIpUy0K1d3BX2EVytAKQV4g8FsXQzDFQMVJ6nMtyIKW5_qGiLz_YuWMRNvYyijFQE2CJdVJ01O-0GGh8dq-IfHfx9m1my58CE6yASskM4jXlFrQzsleY1W9_s4ua161Kgj-YKmO-NVRT6aQqBlABJfFGaniOJ_I.jpg"&gt;&lt;/p&gt;&lt;p&gt;</w:t>
      </w:r>
      <w:r>
        <w:rPr>
          <w:sz w:val="32"/>
          <w:szCs w:val="32"/>
        </w:rPr>
        <w:t>这样的故事在激荡的瑜伽教练身上屡见不鲜。他们用自己的行动证明，即使身处逆境，也能够通过不断努力，最终成为人们心中的灵魂导师。而对于那些想要追求卓越的人来说，他们提供的是一种无尽可能性的启示，让我们认识到，只要有勇气，就没有任何东西是不可能实现的事情。</w:t>
      </w:r>
      <w:r>
        <w:rPr>
          <w:sz w:val="32"/>
          <w:szCs w:val="32"/>
        </w:rPr>
        <w:t>&lt;/p&gt;&lt;p&gt;&lt;a href = "/doc/545912-</w:t>
      </w:r>
      <w:r>
        <w:rPr>
          <w:sz w:val="32"/>
          <w:szCs w:val="32"/>
        </w:rPr>
        <w:t xml:space="preserve">激荡的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中的灵魂一位瑜伽大师的奋斗史</w:t>
      </w:r>
      <w:r>
        <w:rPr>
          <w:sz w:val="32"/>
          <w:szCs w:val="32"/>
        </w:rPr>
        <w:t>.doc" rel="alternate" download="545912-</w:t>
      </w:r>
      <w:r>
        <w:rPr>
          <w:sz w:val="32"/>
          <w:szCs w:val="32"/>
        </w:rPr>
        <w:t xml:space="preserve">激荡的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中的灵魂一位瑜伽大师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